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PRZETWARZANIE DANYCH OSOBOWY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procesie rekrutacyjnym w projekcie „Asystencja osobista osób z niepełnosprawnościami – edycja VII”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danych osobowych moich/osoby będącej pod moją opieką prawną przez Spółdzielnię Socjalną „Ogród dokumentów” dla celów związanych  z rekrutacją do projektu pn. „Asystencja osobista osób z niepełnosprawnościami – edycja VII” współfinansowanego ze środków Państwowego Funduszu Rehabilitacji Osób Niepełnosprawnych. Zakres przetwarzanych danych osobowych określony jest w formularzu zgłoszeniowym do w/w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dla osób biorących udział w rekrutacji do projektu pn. „Asystencja osobista osób z niepełnosprawnościami – edycja VII</w:t>
      </w:r>
      <w:r>
        <w:rPr/>
        <w:t>”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em danych osobowych jest Spółdzielnia Socjalna „Ogród dokumentów”, ul. Wilsona 6a, 37-500 Jarosław, e-mail: biuro@ogrod-dokumentow.p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przetwarzane będą w celu rekrutacji do projektu pn. „Asystencja osobista osób  z niepełnosprawnościami – edycja VI” na podstawie Art. 6, ust. 1, lit. a, Art. 9, ust. 2, lit. a (Dz. Urz. UE L 119  z 04.05.2016) tzw. ROD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orcami danych osobowych mogą być: podmioty uprawnione na podstawie przepisów prawa i na podstawie umowy z Administratorem, w szczególności w celu ewaluacji i kontroli w/w projektu, w tym Państwowy Fundusz Rehabilitacji Osób Niepełnospraw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osobowe przechowywane będą zgodnie z umową na realizację projektu t. j. do końca 31 marca 2033 ro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Pani/Pan prawo wniesienia skargi do Prezesa Urzędu Ochrony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anych osobowych nie jest wymagane. Podanie danych jest dobrowolne, ale odmowa ich podania uniemożliwi przystąpienie do procesu rekrutacyjnego  i udziału w projekc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4:22:00Z</dcterms:created>
  <dc:creator>Ryszard Michno</dc:creator>
  <dc:description/>
  <cp:keywords/>
  <dc:language>en-US</dc:language>
  <cp:lastModifiedBy>hp</cp:lastModifiedBy>
  <cp:lastPrinted>2025-03-28T09:13:00Z</cp:lastPrinted>
  <dcterms:modified xsi:type="dcterms:W3CDTF">2025-03-31T19:00:00Z</dcterms:modified>
  <cp:revision>12</cp:revision>
  <dc:subject/>
  <dc:title/>
</cp:coreProperties>
</file>